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Hofstraße 6 - Haus Hildener Künstler e.V.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8958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02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Hofstraße 6,  40723 Hilden, Tel.: 02103 5175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parkasse HRV IBAN: DE23 3345 0000 0034 3036 3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2073275" cy="157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7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fnahmeantra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melde mich hiermit als Mitglied an und erkläre, die Satzung des Vereins erhalten zu haben und  anzuerkenn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…………………………………………………Geburtstag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: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privat:…….................................................Telefon geschäftl.:……………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mobil:………………………………………   E-mail Adresse: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/Datum……………………………………………  Unterschrift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ugsermächtigung/SEPA-Lastschriftmandat für den  Mitgliedsbeitra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PA-Lastschriftmanda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ermächtige den Zahlungsempfänger, Zahlungen von meinem Konto mittels Lastschrift einzuziehen. Zugleich weise ich mein Kreditinstitut an, die vom Zahlungsempfänger auf mein Konto gezogenen Lastschriften einzulös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: ich kann innerhalb von 8 Wochen, beginnend mit dem Belastungsdatum, die Erstattung des belasteten Betrages verlangen. Es gelten dabei die mit meinem Kreditinstitut vereinbarten Beding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itinstitut:………………………………………………………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 …………………………………………………..…………………………………………………………….........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…………………………………………………Unterschrift……………………………………………………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e vorgenannten Daten werden ausschließlich für Vereinszwecke im Rahmen des Datenschutzgesetzes und der DSGVO gespeichert und verarbeitet. Einen Textabdruck finden Sie unter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bfdi.bund.de</w:t>
        </w:r>
      </w:hyperlink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Mindest-Jahresbeitrag beträgt z. Zt. 70,-- EUR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1616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fdi.bund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2:00Z</dcterms:created>
  <dc:creator>Rainer Klinge</dc:creator>
  <dc:description/>
  <dc:language>en-US</dc:language>
  <cp:lastModifiedBy>Harold Augustin</cp:lastModifiedBy>
  <cp:lastPrinted>2011-09-06T20:07:00Z</cp:lastPrinted>
  <dcterms:modified xsi:type="dcterms:W3CDTF">2021-10-03T19:09:50Z</dcterms:modified>
  <cp:revision>5</cp:revision>
  <dc:subject/>
  <dc:title>Verein Hofstraße 6, Haus Hildener Künstler e</dc:title>
</cp:coreProperties>
</file>